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seminarium dla nauczycieli i rodziców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multimedialne dziecko multimedialnych rodziców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28 listopada 2017 r. (wtorek) w kinie „Jeremi” (ZS nr 5 MS, ul. Berlinga 13 w Bydgoszcz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w godz. 9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– 14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3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22 listopada 2017 r. </w:t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5, poz. 2135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na seminarium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.</dc:creator>
  <dc:description/>
  <cp:keywords/>
  <dc:language>en-US</dc:language>
  <cp:lastModifiedBy>Biuro</cp:lastModifiedBy>
  <cp:lastPrinted>2015-02-02T11:42:00Z</cp:lastPrinted>
  <dcterms:modified xsi:type="dcterms:W3CDTF">2017-10-12T06:02:00Z</dcterms:modified>
  <cp:revision>5</cp:revision>
  <dc:subject/>
  <dc:title>Ankieta</dc:title>
</cp:coreProperties>
</file>