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057900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Wakacyjne Warsztaty Fotografii Cyfrowej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adnia Psychologiczno – Pedagogiczna nr 2 w Bydgoszcz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y ul. Gawędy 5 w Fordonie zaprasz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bezpłatne warsztaty fotograficz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arsztaty kierowane są do uczniów gimnazjum i liceum </w:t>
      </w:r>
      <w:r>
        <w:rPr>
          <w:b/>
          <w:sz w:val="28"/>
          <w:szCs w:val="28"/>
        </w:rPr>
        <w:t>posiadających lustrzankę cyfrową</w:t>
      </w:r>
      <w:r>
        <w:rPr>
          <w:sz w:val="28"/>
          <w:szCs w:val="28"/>
        </w:rPr>
        <w:t xml:space="preserve"> lub aparat cyfrowy z możliwością ustawień manualnych  </w:t>
      </w:r>
      <w:r>
        <w:rPr>
          <w:b/>
          <w:sz w:val="28"/>
          <w:szCs w:val="28"/>
        </w:rPr>
        <w:t>(tryb M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in warsztatów: 06 – 10 lipca 2015 r. od godz. 10:00 do 12:00 w PPP2</w:t>
        <w:br/>
        <w:t>(plener, dzień 4, od 8:00 do 10:0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sztaty poprowadzi Pani Marta Siołkows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isy w sekretariacie PPP2 pod nr tel. (52) 322 80 32 lub mailowo na adres: konferencja@poradnia.bydgoszcz.p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czba miejsc ograniczona, decyduje kolejność zgłosze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program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ń 1:</w:t>
      </w:r>
      <w:r>
        <w:rPr>
          <w:sz w:val="28"/>
          <w:szCs w:val="28"/>
        </w:rPr>
        <w:t xml:space="preserve"> typy aparatów, typy matryc, podstawowe terminy fotograficzne - wartość przesłony, czas migawki, czułość ISO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ń 2:</w:t>
      </w:r>
      <w:r>
        <w:rPr>
          <w:sz w:val="28"/>
          <w:szCs w:val="28"/>
        </w:rPr>
        <w:t xml:space="preserve"> podstawowe terminy fotograficzne - ogniskowa, czynnik crop, typy obiektywów, głębia ostrośc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ń 3:</w:t>
      </w:r>
      <w:r>
        <w:rPr>
          <w:sz w:val="28"/>
          <w:szCs w:val="28"/>
        </w:rPr>
        <w:t xml:space="preserve"> tryby lampy błyskowej, balans bieli, kompozycja na zdjęciach, podstawowe błędy - jak ich unikać?, akcesoria fotograficzne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ń 4:</w:t>
      </w:r>
      <w:r>
        <w:rPr>
          <w:sz w:val="28"/>
          <w:szCs w:val="28"/>
        </w:rPr>
        <w:t xml:space="preserve"> plener fotograficzny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ń 5:</w:t>
      </w:r>
      <w:r>
        <w:rPr>
          <w:sz w:val="28"/>
          <w:szCs w:val="28"/>
        </w:rPr>
        <w:t xml:space="preserve"> komputerowa obróbka zdjęć w programie Picas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4:00Z</dcterms:created>
  <dc:creator>.</dc:creator>
  <dc:description/>
  <cp:keywords/>
  <dc:language>en-US</dc:language>
  <cp:lastModifiedBy>Dell</cp:lastModifiedBy>
  <cp:lastPrinted>2014-09-18T15:17:00Z</cp:lastPrinted>
  <dcterms:modified xsi:type="dcterms:W3CDTF">2015-05-12T08:23:00Z</dcterms:modified>
  <cp:revision>6</cp:revision>
  <dc:subject/>
  <dc:title/>
</cp:coreProperties>
</file>