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579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Wakacyjne Warsztaty Fotograficzn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adnia Psychologiczno – Pedagogiczna nr 2 w Bydgoszcz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 ul. Gawędy 5 w Fordonie zapras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ezpłatne warsztaty fotograficz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sztaty kierowane są do uczniów gimnazjum i liceum posiadających </w:t>
      </w:r>
      <w:r>
        <w:rPr>
          <w:b/>
          <w:sz w:val="28"/>
          <w:szCs w:val="28"/>
        </w:rPr>
        <w:t>kompaktowy aparat cyf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warsztatów: 13 – 17 lipca 2015 r. od godz. 10:00 do 12:00 w PPP2</w:t>
        <w:br/>
        <w:t>(plener, dzień 4, od 8:00 do 10: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taty poprowadzi Pani Marta Siołkows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y w sekretariacie PPP2 pod nr tel. (52) 322 80 32 lub mailowo na adres: konferencja@poradnia.bydgoszcz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zba miejsc ograniczona, decyduje kolejność zgłosze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progra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1:</w:t>
      </w:r>
      <w:r>
        <w:rPr>
          <w:sz w:val="28"/>
          <w:szCs w:val="28"/>
        </w:rPr>
        <w:t xml:space="preserve"> podstawowe terminy fotograficzne, ogólna budowa aparatu, podstawowe cechy zdjęć, programy tematyczne - omówienie i zastosowani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2:</w:t>
      </w:r>
      <w:r>
        <w:rPr>
          <w:sz w:val="28"/>
          <w:szCs w:val="28"/>
        </w:rPr>
        <w:t xml:space="preserve"> tryby lampy błyskowej, kompozycja na zdjęci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3:</w:t>
      </w:r>
      <w:r>
        <w:rPr>
          <w:sz w:val="28"/>
          <w:szCs w:val="28"/>
        </w:rPr>
        <w:t xml:space="preserve"> jak fotografować: krajobraz, portret, ruch, makro, podstawowe błędy </w:t>
        <w:br/>
        <w:t>- jak ich unikać?, akcesoria fotograficzn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4:</w:t>
      </w:r>
      <w:r>
        <w:rPr>
          <w:sz w:val="28"/>
          <w:szCs w:val="28"/>
        </w:rPr>
        <w:t xml:space="preserve"> plener fotograficzn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zień 5:</w:t>
      </w:r>
      <w:r>
        <w:rPr>
          <w:sz w:val="28"/>
          <w:szCs w:val="28"/>
        </w:rPr>
        <w:t xml:space="preserve"> komputerowa obróbka zdjęć w programie Pica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6:00Z</dcterms:created>
  <dc:creator>.</dc:creator>
  <dc:description/>
  <cp:keywords/>
  <dc:language>en-US</dc:language>
  <cp:lastModifiedBy>Dell</cp:lastModifiedBy>
  <cp:lastPrinted>2014-09-18T15:17:00Z</cp:lastPrinted>
  <dcterms:modified xsi:type="dcterms:W3CDTF">2015-05-12T08:24:00Z</dcterms:modified>
  <cp:revision>5</cp:revision>
  <dc:subject/>
  <dc:title/>
</cp:coreProperties>
</file>