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02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  <w:r>
        <w:rPr>
          <w:rFonts w:cs="Arial" w:ascii="Arial" w:hAnsi="Arial"/>
          <w:b/>
          <w:shadow/>
        </w:rPr>
        <w:t>na konferencję pt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eastAsia="Arial"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Wartości i postawy w wychowaniu i profilaktyce”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</w:rPr>
        <w:t>podsumowującą I edycję projektu profilaktycznego „Falochron”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8"/>
          <w:szCs w:val="8"/>
        </w:rPr>
      </w:pPr>
      <w:r>
        <w:rPr>
          <w:rFonts w:cs="Arial" w:ascii="Arial" w:hAnsi="Arial"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13 grudnia 2016 r. (wtorek) w kinie „Jeremi” (ZS nr 5 MS, ul. Berlinga 13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</w:rPr>
        <w:t>w godz. 10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– 13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35"/>
      </w:tblGrid>
      <w:tr>
        <w:trPr>
          <w:trHeight w:val="624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42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8 grudnia 2016 r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5, poz. 2135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right="0" w:hanging="0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konferencji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 xml:space="preserve">Konferencja organizowana jest w budynku dostosowanym do potrzeb osób niepełnosprawnych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0:00Z</dcterms:created>
  <dc:creator>.</dc:creator>
  <dc:description/>
  <dc:language>en-US</dc:language>
  <cp:lastModifiedBy>Anna Marzec</cp:lastModifiedBy>
  <cp:lastPrinted>2015-02-02T11:42:00Z</cp:lastPrinted>
  <dcterms:modified xsi:type="dcterms:W3CDTF">2016-11-23T13:00:00Z</dcterms:modified>
  <cp:revision>2</cp:revision>
  <dc:subject/>
  <dc:title>Ankieta</dc:title>
</cp:coreProperties>
</file>