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RADNIA  PSYCHOLOGICZNO – PEDAGOGICZNA  NR 2</w:t>
        <w:br/>
        <w:t xml:space="preserve"> W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YDGOSZCZY, UL.GAWĘDY 5, TEL.52-3228032</w:t>
      </w:r>
    </w:p>
    <w:p>
      <w:pPr>
        <w:pStyle w:val="Domylnie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ab/>
        <w:t>ZAPRASZA NA FERIE ZIMOWE DLA KLAS I-III SP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t: ,,  Sportowe i kolorowe ferie zimowe”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w dniach 14.01.2019- 18.01.2019 r. w godz. 9.00-13.00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soby odpowiedzialne: Hanna Łyszkiewicz – Krupa – dyrektor  poradni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wona Podlawska, Beata Walasek – pedago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4.01 (poniedziałek) w godz. 9.00-13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10.30 –  zabawy integracyjn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10.30 – 10.45 – poczęstun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- 11.45   – zajęcia plas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45 – 12.15  –basen w „Bajce” I grupa/zajęcia w poradni II grup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-13.00    -basen w „Bajce” II grupa/zajęcia w poradni II grupa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5.01 (wtorek) w godz. 9.00-13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9.30 – zabawy integracyjne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0.00 – 12.00 – wyjście do kina „Jeremi” na film pt: „Moja żyraf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2.30 –poczęstun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-13.00    -gry i zabawy ruchowe na boisku szkolny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6.01 (środa) w godz. 9.00-13.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10.00 –qui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1.00-pierwsza pomo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11.15-poczęstun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– 13.00 – „Zabawa w cyrk” -warsztaty teatralno-cyrkowe z klaunem Mietkiem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7.01 (czwartek) w godz.9.00-13.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11.00 – podchod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1.30- 12.00 – poczęstun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13.00 -Talent Show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18.01 (piątek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) w godz. 9.00-13.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15 zbiór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–12.30  wyjście do Myślęcinka (prelekcja w ZOO pt: „Zostaw w krzakach zwierzaka” i ognisko przy dobrej pogodz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– 13.00 – poczęstunek, zakończenie ferii, wręczenie dyplomów uczestnic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93675</wp:posOffset>
            </wp:positionV>
            <wp:extent cx="1455420" cy="2008505"/>
            <wp:effectExtent l="0" t="0" r="0" b="0"/>
            <wp:wrapSquare wrapText="left"/>
            <wp:docPr id="1" name="depositphotos_144879453-stock-illustration-cartoon-funny-cl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44879453-stock-illustration-cartoon-funny-cl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eci powinny zabrać: kapcie, śniadanko, 2 bilety ulg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Zapraszamy!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20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  <w:ind w:firstLine="360"/>
    </w:pPr>
    <w:rPr>
      <w:rFonts w:ascii="Myriad Pro;Times New Roman" w:hAnsi="Myriad Pro;Times New Roman" w:eastAsia="Arial Unicode MS" w:cs="Myriad Pro;Times New Roman"/>
      <w:color w:val="000000"/>
      <w:sz w:val="24"/>
      <w:szCs w:val="24"/>
      <w:lang w:val="en-US" w:eastAsia="zh-CN"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0:00Z</dcterms:created>
  <dc:creator>Paweł</dc:creator>
  <dc:description/>
  <cp:keywords/>
  <dc:language>en-US</dc:language>
  <cp:lastModifiedBy>Biuro</cp:lastModifiedBy>
  <cp:lastPrinted>2019-01-09T14:55:00Z</cp:lastPrinted>
  <dcterms:modified xsi:type="dcterms:W3CDTF">2019-01-09T16:52:00Z</dcterms:modified>
  <cp:revision>14</cp:revision>
  <dc:subject/>
  <dc:title>FERIE Z PPP 2 pt: „AKTYWNIE, KOLOROWO, BEZPIECZNIE I ZDROWO”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