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12"/>
        <w:gridCol w:w="3506"/>
        <w:gridCol w:w="237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-9pt;margin-top:-36pt;width:467.95pt;height:35.95pt;mso-wrap-style:none;v-text-anchor:middle" type="_x0000_t136">
                  <v:path textpathok="t"/>
                  <v:textpath on="t" fitshape="t" string="Program szkoleń Falochronowych 2015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Wygrać młodość … czyli jak przeciwdziałać zachowaniom ryzykownym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dzieci i młodzieży. Falochron dla kujawsko-pomorskiego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Moduł szkoleniowy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Tematy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I DZIEŃ 4.XII.2015-piątek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Strefa I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5 godz.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Diagnoza w zakresie występujących w środowisku szkolnym czynników chroniących oraz czynników ryzyka.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Rozmowa o wychowaniu i profilaktyce. Jak planować działania wychowawcze i profilaktyczne w oparciu o </w:t>
            </w:r>
            <w:r>
              <w:rPr>
                <w:bCs/>
                <w:i/>
                <w:color w:val="0F243E"/>
                <w:sz w:val="22"/>
                <w:szCs w:val="22"/>
              </w:rPr>
              <w:t xml:space="preserve">Rozporządzenie Ministra Edukacji Narodowej  </w:t>
            </w:r>
            <w:r>
              <w:rPr>
                <w:bCs/>
                <w:i/>
                <w:iCs/>
                <w:color w:val="0F243E"/>
                <w:sz w:val="22"/>
                <w:szCs w:val="22"/>
              </w:rPr>
              <w:t>w sprawie zakresu i form prowadzenia w szkołach i placówkach systemu oświaty działalności wychowawczej, edukacyjnej, informacyjnej i profilaktycznej w celu przeciwdziałania narkomanii z 18 sierpnia 2015 roku?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F243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iagnoza czynników chroniących i czynników ryzyka w środowisku szkolnym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4 grudnia 2015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15.00-19.00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Magdalena Wieczorek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II DZIEŃ 4.02.2106-czwartek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Moduł wspólny dla całej grupy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1 godz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Falochron dla kujawsko-pomorskiego - wykład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Wygrać młodość … czyli jak przeciwdziałać zachowaniom ryzykownym dzieci i młodzieży. Falochron dla kujawsko-pomorskieg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10.00 – 11.00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Prof. Jacek Kurzępa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1 godz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Falochron dla kujawsko-pomorskiego – wykład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lochron krok po kroku - czyli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implementacja projektu w szkołach.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1.00-12.00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Magdalena Wieczorek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12.00-12.30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Warsztaty w dwóch grupach równolegle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Strefa II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godzin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Relacje z rodzicami i innymi znaczącymi osobami.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Budowanie indywidualnego kapitału – system wartości i postaw. 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GRUPA 1. 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Więź jako wartość </w:t>
            </w:r>
            <w:r>
              <w:rPr>
                <w:rFonts w:cs="Tahoma" w:ascii="Palatino Linotype" w:hAnsi="Palatino Linotype"/>
                <w:sz w:val="22"/>
                <w:szCs w:val="22"/>
              </w:rPr>
              <w:t>– podstawy teorii więzi a teoria rezyliencji; adolescencja jako szansa na kreatywną i satysfakcjonującą dorosłość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Percepcja świata w perspektywie nastolatków i dorosłych</w:t>
            </w:r>
            <w:r>
              <w:rPr>
                <w:rFonts w:cs="Tahoma" w:ascii="Palatino Linotype" w:hAnsi="Palatino Linotype"/>
                <w:sz w:val="22"/>
                <w:szCs w:val="22"/>
              </w:rPr>
              <w:t xml:space="preserve">. System wartości, relacje z innymi, nowe media. 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2.30-17.30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(14.00-14.45 przerwa na obiad)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14.45 – zmiana grup</w:t>
            </w: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Prof. Jacek Kurzępa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Magdalena Wieczorek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Aleksandra Kruszyńska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GRUPA 2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Ja w kontakcie z nastolatkiem.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Przekonania wspierające relacje i hamujące. Stereotypy w sposobie widzenia wzajemnych kontaktów. Kwestionowanie hamujących przekonań.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Jak rozmawiać? 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Komunikacja jako budowanie pomostu pomiędzy światem dorosłych (nauczyciel, rodzic) i nastolatków </w:t>
            </w:r>
          </w:p>
          <w:p>
            <w:pPr>
              <w:pStyle w:val="Normal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III DZIEŃ 5.02.2016-piątek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Strefa III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7 godz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Budowanie dobrego klimatu szkoły.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  <w:t>Korygowanie niewłaściwych zachowań poprzez modelowanie konstruktywnych działań wychowawczych</w:t>
            </w: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 xml:space="preserve"> i profilaktycznych </w:t>
            </w:r>
            <w:r>
              <w:rPr>
                <w:rFonts w:cs="Tahoma" w:ascii="Palatino Linotype" w:hAnsi="Palatino Linotype"/>
                <w:b/>
                <w:sz w:val="22"/>
                <w:szCs w:val="22"/>
              </w:rPr>
              <w:t xml:space="preserve">w środowiskach szkolnych. 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rudny uczeń czy wymagający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ystemowe podejście do rozwiązywania problemów związanych z funkcjonowaniem społecznym uczniów.                                                                          Diagnoza problemu - różnicowanie kategorii problemów, analiza przyczyn trudności . Zasady budowania strategii korygujących dla dziecka w środowisku szkolnym i rodzinnym – modele oddziaływań wychowawczych i korygujących.                                                                                               Korzystanie z  potencjału  wychowawczego dorosłych w budowaniu  relacji nauczyciel/ wychowawca – uczeń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9.00-14.0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aca w 2 grupach równoległych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Magdalena Wieczorek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Aleksandra Kruszyńsk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20 godz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9:00Z</dcterms:created>
  <dc:creator>Magda</dc:creator>
  <dc:description/>
  <cp:keywords/>
  <dc:language>en-US</dc:language>
  <cp:lastModifiedBy>Hanusia Mamusia</cp:lastModifiedBy>
  <dcterms:modified xsi:type="dcterms:W3CDTF">2015-11-12T19:57:00Z</dcterms:modified>
  <cp:revision>4</cp:revision>
  <dc:subject/>
  <dc:title/>
</cp:coreProperties>
</file>