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INFORMACJA O PROJEKCIE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6000750" cy="23145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3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FALOCH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 xml:space="preserve">na rzecz młodzieży województwa ślą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Profilaktyka zachowań ryzykownych u młodzież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 xml:space="preserve"> szkół gimnazjalnych i ponadgimnazjalnych w  województwie śląsk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10.85pt;margin-top:0.05pt;width:472.45pt;height:18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FALOCHR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 xml:space="preserve">na rzecz młodzieży województwa ślą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Profilaktyka zachowań ryzykownych u młodzież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 xml:space="preserve"> szkół gimnazjalnych i ponadgimnazjalnych w  województwie śląsk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Projekt został opracowany na podstawie Programu Falochron dla Województwa Dolnośląskiego w ścisłej  współpracy z autorem FALOCHRONU</w:t>
      </w:r>
      <w:r>
        <w:rPr>
          <w:b/>
          <w:color w:val="333333"/>
          <w:vertAlign w:val="superscript"/>
        </w:rPr>
        <w:t>1</w:t>
      </w:r>
      <w:r>
        <w:rPr>
          <w:b/>
          <w:color w:val="333333"/>
        </w:rPr>
        <w:t xml:space="preserve"> – dr Jackiem Kurzępą, SWPS Wrocław, socjologiem młodzieży.</w:t>
      </w:r>
    </w:p>
    <w:p>
      <w:pPr>
        <w:pStyle w:val="Normal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58102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 xml:space="preserve">Dlaczeg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iCs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Falochr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13.95pt;width:457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 xml:space="preserve">Dlaczeg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iCs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Falochr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644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FALOCHRON, gdyż o niego rozbijają się nieprzyjazne  sztormowe fale. </w:t>
      </w:r>
    </w:p>
    <w:p>
      <w:pPr>
        <w:pStyle w:val="Normal"/>
        <w:spacing w:lineRule="auto" w:line="360"/>
        <w:ind w:left="644" w:hanging="0"/>
        <w:jc w:val="both"/>
        <w:rPr>
          <w:color w:val="333333"/>
        </w:rPr>
      </w:pPr>
      <w:r>
        <w:rPr>
          <w:color w:val="333333"/>
        </w:rPr>
        <w:t xml:space="preserve">Ma za zadanie chronić ląd i żyjących na nim ludzi. Jest wzmocnieniem dla obszarów często narażonych na szkwał, podmycia, porywy wiatru, niszczycielską  siłę Natury. Siła ta zarówno może tworzyć niezapomniane rajskie widoki, jak i wzniecać huragany, tornada i niszczyć bez opamiętania. </w:t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3515</wp:posOffset>
                </wp:positionV>
                <wp:extent cx="6096000" cy="638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 xml:space="preserve">Czego dotyczy Falochron dla młodzieży województwa śląskiego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opis Program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14.45pt;width:479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 xml:space="preserve">Czego dotyczy Falochron dla młodzieży województwa śląskiego ?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opis Program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FALOCHRON</w:t>
      </w:r>
      <w:r>
        <w:rPr>
          <w:color w:val="333333"/>
        </w:rPr>
        <w:t xml:space="preserve"> jest pomyślany jako program profilaktyczny polegający na NAKŁADANIU  na JEDNOSTKĘ, rozmaitych  podobnych do stref falochronu- </w:t>
      </w:r>
      <w:r>
        <w:rPr>
          <w:b/>
          <w:color w:val="333333"/>
        </w:rPr>
        <w:t>wzmocnień</w:t>
      </w:r>
      <w:r>
        <w:rPr>
          <w:color w:val="333333"/>
        </w:rPr>
        <w:t xml:space="preserve"> - przeciwko przeciwnościom los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333333"/>
        </w:rPr>
        <w:t>Program Falochron dla Śląska kładzie nacisk na konieczność budowania środowiska przyjaznego w poszerzaniu dobrostanu, wzmacnianiu czynników chroniących,</w:t>
      </w:r>
      <w:r>
        <w:rPr>
          <w:color w:val="333333"/>
        </w:rPr>
        <w:t xml:space="preserve">  zakłada w ramach działań programowych, w tym o charakterze szkoleniowym, szeroką analizę mechanizmów psychologicznych oddziałujących na młodego człowieka</w:t>
      </w:r>
      <w:r>
        <w:rPr>
          <w:b/>
          <w:color w:val="333333"/>
        </w:rPr>
        <w:t xml:space="preserve">, </w:t>
      </w:r>
      <w:r>
        <w:rPr>
          <w:color w:val="333333"/>
        </w:rPr>
        <w:t xml:space="preserve">obecnych w procesach zmiany oddziaływań profilaktycznych, szczególnie w odniesieniu do systemu edukacji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Skuteczne działanie wymaga rozpoznania istniejących, specyficznych dla danego środowiska   przyczyn problemów, co  powinno przekładać się na tworzenie modeli korygujących i systemu wsparcia o różnym zasięgu.</w:t>
      </w:r>
    </w:p>
    <w:p>
      <w:pPr>
        <w:pStyle w:val="Normal"/>
        <w:spacing w:lineRule="auto" w:line="360"/>
        <w:ind w:firstLine="708"/>
        <w:jc w:val="both"/>
        <w:rPr>
          <w:color w:val="333333"/>
        </w:rPr>
      </w:pPr>
      <w:r>
        <w:rPr>
          <w:color w:val="333333"/>
        </w:rPr>
        <w:t xml:space="preserve">Przy opracowywaniu Programu opierano się m.in. na odnoszących się do sytuacji młodzieży na Śląsku danych z Kuratorium Oświaty w Katowicach  oraz Wojewódzkiej Komendy Policji w Katowicach. </w:t>
      </w:r>
    </w:p>
    <w:p>
      <w:pPr>
        <w:pStyle w:val="Normal"/>
        <w:jc w:val="both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333333"/>
          <w:sz w:val="20"/>
          <w:szCs w:val="20"/>
          <w:vertAlign w:val="superscript"/>
        </w:rPr>
      </w:pPr>
      <w:r>
        <w:rPr>
          <w:color w:val="333333"/>
          <w:sz w:val="20"/>
          <w:szCs w:val="20"/>
          <w:vertAlign w:val="superscript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vertAlign w:val="superscript"/>
        </w:rPr>
        <w:t xml:space="preserve">1 </w:t>
      </w:r>
      <w:r>
        <w:rPr>
          <w:color w:val="333333"/>
          <w:sz w:val="20"/>
          <w:szCs w:val="20"/>
        </w:rPr>
        <w:t xml:space="preserve">Jacek Kurzępa. </w:t>
      </w:r>
      <w:r>
        <w:rPr>
          <w:i/>
          <w:color w:val="333333"/>
          <w:sz w:val="20"/>
          <w:szCs w:val="20"/>
        </w:rPr>
        <w:t>Falochron.</w:t>
      </w:r>
      <w:r>
        <w:rPr>
          <w:color w:val="333333"/>
          <w:sz w:val="20"/>
          <w:szCs w:val="20"/>
        </w:rPr>
        <w:t xml:space="preserve"> </w:t>
      </w:r>
      <w:r>
        <w:rPr>
          <w:i/>
          <w:color w:val="333333"/>
          <w:sz w:val="20"/>
          <w:szCs w:val="20"/>
        </w:rPr>
        <w:t xml:space="preserve">Zintegrowany program wczesnej profilaktyki wobec zachowań ryzykownych dzieci i młodzieży. </w:t>
      </w:r>
      <w:r>
        <w:rPr>
          <w:color w:val="333333"/>
          <w:sz w:val="20"/>
          <w:szCs w:val="20"/>
        </w:rPr>
        <w:t xml:space="preserve">Agencja Wydawnicza </w:t>
      </w:r>
      <w:r>
        <w:rPr>
          <w:i/>
          <w:color w:val="333333"/>
          <w:sz w:val="20"/>
          <w:szCs w:val="20"/>
        </w:rPr>
        <w:t>Argi</w:t>
      </w:r>
      <w:r>
        <w:rPr>
          <w:color w:val="333333"/>
          <w:sz w:val="20"/>
          <w:szCs w:val="20"/>
        </w:rPr>
        <w:t xml:space="preserve"> s.c., Wrocław2006.</w:t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  <w:vertAlign w:val="superscript"/>
        </w:rPr>
      </w:pPr>
      <w:r>
        <w:rPr>
          <w:color w:val="333333"/>
        </w:rPr>
        <w:t>Do opracowania programu wykorzystano również analizy badawcze zachowań problemowych młodzieży prowadzone przez Instytut Psychiatrii i Neurologii w Warszawie Ostaszewski i wsp. 2009).</w:t>
      </w:r>
      <w:r>
        <w:rPr>
          <w:color w:val="333333"/>
          <w:sz w:val="20"/>
          <w:szCs w:val="20"/>
          <w:vertAlign w:val="superscript"/>
        </w:rPr>
        <w:t xml:space="preserve"> </w:t>
      </w:r>
      <w:r>
        <w:rPr>
          <w:color w:val="333333"/>
        </w:rPr>
        <w:t xml:space="preserve">Środowiska wielkomiejskie w Polsce (duże miasta takie jak Warszawa, Wrocław czy Katowice) mają zbliżoną charakterystykę czynników ryzyka i innych zagrożeń dla prawidłowego rozwoju młodych ludzi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Badania uwzględniły trzy grupy czynników związanych ze środowiski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czynniki rodzin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czynniki rówieśnicze,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czynniki związane z otoczeniem szkolnym i sąsiedzkim.</w:t>
      </w:r>
    </w:p>
    <w:p>
      <w:pPr>
        <w:pStyle w:val="Normal"/>
        <w:spacing w:lineRule="auto" w:line="36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145415</wp:posOffset>
                </wp:positionV>
                <wp:extent cx="5972175" cy="3619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Misja progra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11.45pt;width:470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Misja programu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333333"/>
        </w:rPr>
      </w:pPr>
      <w:r>
        <w:rPr>
          <w:color w:val="333333"/>
        </w:rPr>
        <w:t xml:space="preserve">Wywołanie w świadomości społeczności lokalnych przekonania o konieczności prezentowania właściwych, dojrzałych i spójnych  postaw oraz podejmowania aktywnych, pozytywnych wychowawczo i socjalizacyjnie zachowań.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333333"/>
        </w:rPr>
        <w:t>Tworzenie aktywnych środowisk wsparcia dla działań profilaktyczno- resocjalizacyjnych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Projektowane działania FALOCHRONU wymagają  otoczenia młodego człowieka skuteczną siecią wsparcia we wszystkich przestrzeniach.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</w:rPr>
        <w:t xml:space="preserve">W centrum tych oddziaływań jest </w:t>
      </w:r>
      <w:r>
        <w:rPr>
          <w:b/>
          <w:color w:val="333333"/>
        </w:rPr>
        <w:t>MŁODY CZŁOWIEK</w:t>
      </w:r>
      <w:r>
        <w:rPr>
          <w:color w:val="333333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40335</wp:posOffset>
                </wp:positionV>
                <wp:extent cx="6200775" cy="42100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Cele  Progra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11.05pt;width:488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Cele  Programu</w:t>
                      </w:r>
                    </w:p>
                  </w:txbxContent>
                </v:textbox>
                <v:fill o:detectmouseclick="t" color2="#b8cce4"/>
                <v:stroke color="#00206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333333"/>
        </w:rPr>
      </w:pPr>
      <w:r>
        <w:rPr>
          <w:color w:val="333333"/>
        </w:rPr>
        <w:t>Integracja i koordynacja działań wszelkich służb, instytucji oraz organizacji podejmujących działania na rzecz zapobiegania zachowaniom ryzykownym młodzieży i rozwiązywania problemów społecznych  w woj. ślą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333333"/>
        </w:rPr>
        <w:t xml:space="preserve">Poszerzenie wiedzy i kompetencji z zakresu profilaktyki zachowań ryzykownych w środowiskach zaangażowanych w działania profilaktyczn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</w:rPr>
      </w:pPr>
      <w:r>
        <w:rPr>
          <w:color w:val="333333"/>
        </w:rPr>
        <w:t>Stworzenie Szkolnych Falochronów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50165</wp:posOffset>
                </wp:positionV>
                <wp:extent cx="6200775" cy="421005"/>
                <wp:effectExtent l="6985" t="6985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alatino Linotype" w:hAnsi="Palatino Linotype" w:eastAsia="Times New Roman" w:cs="Palatino Linotype"/>
                                <w:color w:val="002060"/>
                                <w:lang w:val="pl-PL" w:bidi="ar-SA"/>
                              </w:rPr>
                              <w:t>Projektowane strefy oddziaływania Programu Faloch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3.95pt;width:488.2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alatino Linotype" w:hAnsi="Palatino Linotype" w:eastAsia="Times New Roman" w:cs="Palatino Linotype"/>
                          <w:color w:val="002060"/>
                          <w:lang w:val="pl-PL" w:bidi="ar-SA"/>
                        </w:rPr>
                        <w:t>Projektowane strefy oddziaływania Programu Falochron</w:t>
                      </w:r>
                    </w:p>
                  </w:txbxContent>
                </v:textbox>
                <v:fill o:detectmouseclick="t" color2="#b8cce4"/>
                <v:stroke color="#00206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333333"/>
        </w:rPr>
      </w:pPr>
      <w:r>
        <w:rPr>
          <w:color w:val="333333"/>
        </w:rPr>
        <w:t>Program FALOCHRON przewiduje oddziaływania odnoszące się do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  <w:color w:val="333333"/>
        </w:rPr>
        <w:t>Strefa I</w:t>
      </w:r>
      <w:r>
        <w:rPr>
          <w:color w:val="333333"/>
        </w:rPr>
        <w:t xml:space="preserve"> – diagnoza środowiska szkolnego, diagnoza problemów młodzieży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333333"/>
        </w:rPr>
      </w:pPr>
      <w:r>
        <w:rPr>
          <w:b/>
          <w:bCs/>
          <w:color w:val="333333"/>
        </w:rPr>
        <w:t>Strefa II</w:t>
      </w:r>
      <w:r>
        <w:rPr>
          <w:color w:val="333333"/>
        </w:rPr>
        <w:t xml:space="preserve"> - upowszechnianie wiedzy dotyczącej wagi czynników chroniących obejmujących właściwe więzi rodzinne młodych ludzi, wzmacniające relacj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bCs/>
          <w:color w:val="333333"/>
        </w:rPr>
      </w:pPr>
      <w:r>
        <w:rPr>
          <w:b/>
          <w:bCs/>
          <w:color w:val="333333"/>
        </w:rPr>
        <w:t>Strefa III</w:t>
      </w:r>
      <w:r>
        <w:rPr>
          <w:color w:val="333333"/>
        </w:rPr>
        <w:t xml:space="preserve"> – korygowanie niewłaściwych zachowań, modelowanie konstruktywnych działań wychowawczych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w środowiskach szkolnych, związanych z szeroko rozumianym klimatem szkoły.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b/>
          <w:bCs/>
          <w:color w:val="333333"/>
        </w:rPr>
        <w:t>Strefa IV</w:t>
      </w:r>
      <w:r>
        <w:rPr>
          <w:color w:val="333333"/>
        </w:rPr>
        <w:t xml:space="preserve"> - tworzenie systemowych oddziaływań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w zakresie działalności instytucji i służb pracujących na rzecz edukacji, wychowania i bezpieczeństwa dzieci i młodzieży, działania interdyscyplinarne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333333"/>
        </w:rPr>
        <w:t>Program został opracowany i jest implementowany na mocy porozumieni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333333"/>
        </w:rPr>
      </w:pPr>
      <w:r>
        <w:rPr>
          <w:rFonts w:cs="Palatino Linotype" w:ascii="Palatino Linotype" w:hAnsi="Palatino Linotype"/>
          <w:b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 xml:space="preserve">Kuratorium Oświaty w Katowicach,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  <w:t xml:space="preserve">Komendy Wojewódzkiej Policj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  <w:color w:val="333333"/>
        </w:rPr>
        <w:t xml:space="preserve">Regionalnego Ośrodka Metodyczno- Edukacyjnego </w:t>
      </w:r>
      <w:r>
        <w:rPr>
          <w:rFonts w:cs="Palatino Linotype" w:ascii="Palatino Linotype" w:hAnsi="Palatino Linotype"/>
          <w:i/>
          <w:iCs/>
          <w:color w:val="333333"/>
        </w:rPr>
        <w:t>Metis</w:t>
      </w:r>
      <w:r>
        <w:rPr>
          <w:rFonts w:cs="Palatino Linotype" w:ascii="Palatino Linotype" w:hAnsi="Palatino Linotype"/>
          <w:color w:val="333333"/>
        </w:rPr>
        <w:t xml:space="preserve"> w Katowicach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333333"/>
        </w:rPr>
        <w:tab/>
        <w:t xml:space="preserve">w ramach Programu </w:t>
      </w:r>
      <w:r>
        <w:rPr>
          <w:rFonts w:cs="Palatino Linotype" w:ascii="Palatino Linotype" w:hAnsi="Palatino Linotype"/>
          <w:i/>
          <w:iCs/>
          <w:color w:val="333333"/>
        </w:rPr>
        <w:t>Bezpieczna i Przyjazna Szkoła</w:t>
      </w:r>
      <w:r>
        <w:rPr>
          <w:rFonts w:cs="Palatino Linotype" w:ascii="Palatino Linotype" w:hAnsi="Palatino Linotype"/>
          <w:color w:val="333333"/>
        </w:rPr>
        <w:t>.</w:t>
      </w:r>
    </w:p>
    <w:p>
      <w:pPr>
        <w:pStyle w:val="Normal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spacing w:lineRule="auto" w:line="360"/>
        <w:ind w:left="71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18" w:right="992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t xml:space="preserve">Regionalny Ośrodek Metodyczno- Edukacyjny  </w:t>
    </w:r>
    <w:r>
      <w:rPr>
        <w:rFonts w:cs="Cambria" w:ascii="Cambria" w:hAnsi="Cambria"/>
        <w:i/>
      </w:rPr>
      <w:t xml:space="preserve">Metis </w:t>
    </w:r>
    <w:r>
      <w:rPr>
        <w:rFonts w:cs="Cambria" w:ascii="Cambria" w:hAnsi="Cambria"/>
      </w:rPr>
      <w:t xml:space="preserve">w Katowicach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jc w:val="center"/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jc w:val="center"/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t xml:space="preserve">Regionalny Ośrodek Metodyczno- Edukacyjny  </w:t>
    </w:r>
    <w:r>
      <w:rPr>
        <w:rFonts w:cs="Cambria" w:ascii="Cambria" w:hAnsi="Cambria"/>
        <w:i/>
      </w:rPr>
      <w:t xml:space="preserve">Metis </w:t>
    </w:r>
    <w:r>
      <w:rPr>
        <w:rFonts w:cs="Cambria" w:ascii="Cambria" w:hAnsi="Cambria"/>
      </w:rPr>
      <w:t xml:space="preserve">w Katowicach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ctextboldunderlined">
    <w:name w:val="doctextboldunderlined"/>
    <w:basedOn w:val="Domylnaczcionkaakapitu"/>
    <w:qFormat/>
    <w:rPr/>
  </w:style>
  <w:style w:type="character" w:styleId="Doctextbold">
    <w:name w:val="doctextbold"/>
    <w:basedOn w:val="Domylnaczcionkaakapitu"/>
    <w:qFormat/>
    <w:rPr/>
  </w:style>
  <w:style w:type="character" w:styleId="Doctextsub1">
    <w:name w:val="doctextsub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titlesub">
    <w:name w:val="doctitlesub"/>
    <w:basedOn w:val="Normal"/>
    <w:qFormat/>
    <w:pPr>
      <w:spacing w:before="280" w:after="280"/>
    </w:pPr>
    <w:rPr/>
  </w:style>
  <w:style w:type="paragraph" w:styleId="Doctitlesubcenter">
    <w:name w:val="doctitlesubcenter"/>
    <w:basedOn w:val="Normal"/>
    <w:qFormat/>
    <w:pPr>
      <w:spacing w:before="280" w:after="280"/>
    </w:pPr>
    <w:rPr/>
  </w:style>
  <w:style w:type="paragraph" w:styleId="Doctextsubcenter">
    <w:name w:val="doctextsubcenter"/>
    <w:basedOn w:val="Normal"/>
    <w:qFormat/>
    <w:pPr>
      <w:spacing w:before="280" w:after="280"/>
    </w:pPr>
    <w:rPr/>
  </w:style>
  <w:style w:type="paragraph" w:styleId="Doctitlecenter">
    <w:name w:val="doctitlecenter"/>
    <w:basedOn w:val="Normal"/>
    <w:qFormat/>
    <w:pPr>
      <w:spacing w:before="280" w:after="280"/>
    </w:pPr>
    <w:rPr/>
  </w:style>
  <w:style w:type="paragraph" w:styleId="Doctextsub">
    <w:name w:val="doctextsub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ctitle">
    <w:name w:val="doc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9:00Z</dcterms:created>
  <dc:creator>Wieczorek</dc:creator>
  <dc:description/>
  <cp:keywords/>
  <dc:language>en-US</dc:language>
  <cp:lastModifiedBy>Anna Marzec</cp:lastModifiedBy>
  <cp:lastPrinted>2011-05-17T10:21:00Z</cp:lastPrinted>
  <dcterms:modified xsi:type="dcterms:W3CDTF">2015-10-30T09:09:00Z</dcterms:modified>
  <cp:revision>2</cp:revision>
  <dc:subject/>
  <dc:title>INFORMACJA O PROJEKCIE</dc:title>
</cp:coreProperties>
</file>