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na seminarium dla nauczycieli i rodzicó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 nastolatek pod wpływem alkoholu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31 maja 2016 r. (wtorek) w kinie Jeremi (ZS nr 5 MS, ul. Berlinga 13)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25 maja 2016 r. </w:t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 sierpnia 1997 r. o ochronie danych osobowych (tekst jednolity Dz.U. 2015, poz. 2135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na seminarium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eminarium organizowane jest w budynku dostosowanym do potrzeb osób niepełnosprawnych.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5:00Z</dcterms:created>
  <dc:creator>.</dc:creator>
  <dc:description/>
  <cp:keywords/>
  <dc:language>en-US</dc:language>
  <cp:lastModifiedBy>Anna Marzec</cp:lastModifiedBy>
  <cp:lastPrinted>2016-04-27T16:55:00Z</cp:lastPrinted>
  <dcterms:modified xsi:type="dcterms:W3CDTF">2016-04-28T07:15:00Z</dcterms:modified>
  <cp:revision>2</cp:revision>
  <dc:subject/>
  <dc:title>Ankieta</dc:title>
</cp:coreProperties>
</file>