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na szkolenie uprawniające do prowadzenia Treningu Pewności Siebie </w:t>
        <w:br/>
        <w:t xml:space="preserve">dla uczniów doświadczających przemocy rówieśniczej z klas IV-VIII S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  <w:t xml:space="preserve">23-24 listopada  2020 r. w PPP nr 2 w Bydgoszczy przy ul. Gawędy 5 w godz. 9 – 16 </w:t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osób zgłaszających się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zentowana szkoła/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Dostarcze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zporządzeniem Parlamentu Europejskiego i Rady (UE) 2016/679 z dnia                  27 kwietnia 2016 r. w sprawie ochrony osób fizycznych w związku z przetwarzaniem danych osobowych                 i w sprawie swobodnego przepływu takich danych (RODO)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" w:hAnsi="Arial"/>
          <w:sz w:val="22"/>
          <w:szCs w:val="22"/>
        </w:rPr>
        <w:t xml:space="preserve">Udział w szkoleniu jest </w:t>
      </w:r>
      <w:r>
        <w:rPr>
          <w:rFonts w:eastAsia="Arial Unicode MS" w:cs="Arial" w:ascii="Arial" w:hAnsi="Arial"/>
          <w:sz w:val="22"/>
          <w:szCs w:val="22"/>
          <w:u w:val="single"/>
        </w:rPr>
        <w:t>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zkolenie organizowane jest w budynku dostosowanym do potrzeb osób niepełnosprawn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arunkiem zakwalifikowania na szkolenie jest podpisanie poniższej deklaracji przez dyrektora </w:t>
      </w:r>
    </w:p>
    <w:p>
      <w:pPr>
        <w:pStyle w:val="Normal"/>
        <w:spacing w:lineRule="auto" w:line="276"/>
        <w:ind w:left="1080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Deklaruję, że w roku szkolnym 2020/2021 zostaną uruchomione w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………………………………………………………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..………………………………………………. 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(nazwa szkoły/placówki)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zajęcia dla uczniów, którzy doświadczyli przemocy rówieśniczej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Bydgoszcz, dnia………............................                                  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</w:t>
      </w:r>
      <w:r>
        <w:rPr>
          <w:rFonts w:eastAsia="Arial Unicode MS" w:cs="Arial" w:ascii="Arial" w:hAnsi="Arial"/>
          <w:b/>
          <w:i/>
          <w:sz w:val="16"/>
          <w:szCs w:val="16"/>
        </w:rPr>
        <w:t>(podpis dyrektora)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30:00Z</dcterms:created>
  <dc:creator>.</dc:creator>
  <dc:description/>
  <cp:keywords/>
  <dc:language>en-US</dc:language>
  <cp:lastModifiedBy>Admin</cp:lastModifiedBy>
  <cp:lastPrinted>2015-02-02T11:42:00Z</cp:lastPrinted>
  <dcterms:modified xsi:type="dcterms:W3CDTF">2020-10-21T11:14:00Z</dcterms:modified>
  <cp:revision>6</cp:revision>
  <dc:subject/>
  <dc:title>Ankieta</dc:title>
</cp:coreProperties>
</file>