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na seminarium dla nauczycieli, rodziców, przedstawicieli uczelni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instytucji samorządowych i organizacji pomocowych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 nastolatek w pułapce hazardu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14 grudnia 2015 r. (poniedziałek) w kinie Jeremi (ZS nr 5 MS, ul. Berlinga 13)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 / instytucja / organizacj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na seminarium </w:t>
      </w:r>
      <w:r>
        <w:rPr>
          <w:rFonts w:eastAsia="Arial Unicode MS" w:cs="Arial" w:ascii="Arial" w:hAnsi="Arial"/>
          <w:b/>
          <w:iCs/>
          <w:sz w:val="22"/>
          <w:szCs w:val="22"/>
          <w:lang w:eastAsia="en-US"/>
        </w:rPr>
        <w:t>„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(Nie)rzeczywisty świat, czyli… nastolatek w pułapce hazardu”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oznacza zgodę na przetwarzanie danych osobowych zawartych w formularzu zgłoszeniowym przez Poradnię Psychologiczno–Pedagogiczną nr 2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.08.1997 r. o ochronie danych osobowych (Dz.U. 1997, nr 133, poz. 883). 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prosimy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eastAsia="Arial Unicode MS" w:cs="Arial" w:ascii="Arial" w:hAnsi="Arial"/>
          <w:b/>
          <w:lang w:eastAsia="en-US"/>
        </w:rPr>
        <w:t xml:space="preserve">10 grudnia 2015 r.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lang w:eastAsia="en-US"/>
        </w:rPr>
        <w:t>konferencja@poradnia.bydgoszcz.pl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na seminarium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eminarium organizowane jest w budynku dostosowanym do potrzeb osób niepełnosprawnych.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4:00Z</dcterms:created>
  <dc:creator>.</dc:creator>
  <dc:description/>
  <cp:keywords/>
  <dc:language>en-US</dc:language>
  <cp:lastModifiedBy>Anna Marzec</cp:lastModifiedBy>
  <cp:lastPrinted>2015-02-02T11:42:00Z</cp:lastPrinted>
  <dcterms:modified xsi:type="dcterms:W3CDTF">2015-11-06T08:54:00Z</dcterms:modified>
  <cp:revision>2</cp:revision>
  <dc:subject/>
  <dc:title>Ankieta</dc:title>
</cp:coreProperties>
</file>