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21920</wp:posOffset>
            </wp:positionV>
            <wp:extent cx="17462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na szkolenie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Falochron</w:t>
      </w:r>
      <w:r>
        <w:rPr>
          <w:rFonts w:cs="Tahoma" w:ascii="Tahoma" w:hAnsi="Tahoma"/>
          <w:b/>
          <w:sz w:val="40"/>
          <w:szCs w:val="40"/>
        </w:rPr>
        <w:t xml:space="preserve"> dla Bydgoszczy (IV edycja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wczesnej profilaktyki wobec zachowań ryzykownych dzieci i młodzież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Data: 12.11.2019 r. (wtorek) </w:t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Godz.: 9.00 – 14.00      </w:t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iejsce: Poradnia Psychologiczno – Pedagogiczna nr 2 w Bydgoszczy, ul. Gawędy 5 (Fordon)</w:t>
      </w:r>
    </w:p>
    <w:p>
      <w:pPr>
        <w:pStyle w:val="Bezodstpw"/>
        <w:spacing w:lineRule="auto" w:line="276"/>
        <w:ind w:left="85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la nr 15, I piętro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u w:val="single"/>
        </w:rPr>
        <w:t>Prosimy o udział w szkoleniu co najmniej 2 osób z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Cs/>
          <w:shadow/>
          <w:color w:val="000000"/>
          <w:sz w:val="16"/>
          <w:szCs w:val="16"/>
          <w:u w:val="single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4167"/>
      </w:tblGrid>
      <w:tr>
        <w:trPr>
          <w:trHeight w:val="624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uczestnika / uczestników szkolenia: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7 listopada 2019 r.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 xml:space="preserve">Nadawca wiadomości otrzyma maila zwrotnego z potwierdzeniem rejestracji lub informacją o braku miejsc/wpisaniu na listę rezerwową. W przypadku braku maila zwrotnego w okresie 5 dni roboczych prosimy o kontakt telefoniczny z sekretariatem Poradni. 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Przesłanie wypełnionego formularza zgłoszeniowego oznacza zgodę na przetwarzanie danych osobowych zawartych                 w formularzu zgłoszeniowym przez Poradnię Psychologiczno–Pedagogiczną nr 2  w Bydgoszczy w celach związanych  z organizacją ww. konferencji, na podstawie art. 6 ust. 1 lit. a ogólnego rozporząd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en-US"/>
        </w:rPr>
        <w:t>Parlamentu Europejskiego                    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US"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>Udział w szkoleniu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 xml:space="preserve">Szkolenie organizowane jest w budynku częściowo dostosowanym do potrzeb osób niepełnosprawnych.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uczestników III Konferencji Falochronowej organizowanej przez Poradnię Psychologiczno – 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  <w:r>
        <w:rPr>
          <w:rFonts w:cs="Arial" w:ascii="Arial" w:hAnsi="Arial"/>
          <w:b/>
          <w:sz w:val="20"/>
          <w:szCs w:val="20"/>
        </w:rPr>
        <w:t xml:space="preserve"> Poradnia Psychologiczno–Pedagogiczna nr 2,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52 322 80 32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ppp2@edu.bydgoszcz.pl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a Skrzynka Podawcza Poradni Psychologiczno–Pedagogicznej nr 2 w Bydgoszczy jest dostępna na portalu ePUAP (Elektroniczna Platforma Usług Administracji Publicznej) http://epuap.gov.pl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swoich danych osobowych może się Pani/Pan kontaktować z Inspektorem Ochrony Danych za pomocą e-mail: </w:t>
      </w:r>
      <w:r>
        <w:rPr>
          <w:rFonts w:cs="Arial" w:ascii="Arial" w:hAnsi="Arial"/>
          <w:b/>
          <w:sz w:val="20"/>
          <w:szCs w:val="20"/>
        </w:rPr>
        <w:t xml:space="preserve">iod@um.bydgoszcz.pl </w:t>
      </w:r>
      <w:r>
        <w:rPr>
          <w:rFonts w:cs="Arial" w:ascii="Arial" w:hAnsi="Arial"/>
          <w:sz w:val="20"/>
          <w:szCs w:val="20"/>
        </w:rPr>
        <w:t xml:space="preserve">lub pisemnie na adres: </w:t>
      </w:r>
      <w:r>
        <w:rPr>
          <w:rFonts w:cs="Arial" w:ascii="Arial" w:hAnsi="Arial"/>
          <w:b/>
          <w:sz w:val="20"/>
          <w:szCs w:val="20"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będzie Poradnia Psychologiczno–Pedagogiczna nr 2 w Bydgoszczy,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 prawo do: żądania od administratora dostępu do danych osobowych, prawo do ich sprostowa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 lub ograniczenia przetwarzania oraz prawo do cofnięcia zgod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le niezbędne do wpisania na listę uczestników konferencji, konsekwencją niepodania danych osobowych będzie wykluczenie z udziału w konferencji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dministrator Danych Osobowy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6:00Z</dcterms:created>
  <dc:creator>.</dc:creator>
  <dc:description/>
  <cp:keywords/>
  <dc:language>en-US</dc:language>
  <cp:lastModifiedBy>Admin</cp:lastModifiedBy>
  <cp:lastPrinted>2015-02-02T11:42:00Z</cp:lastPrinted>
  <dcterms:modified xsi:type="dcterms:W3CDTF">2019-10-17T09:39:00Z</dcterms:modified>
  <cp:revision>9</cp:revision>
  <dc:subject/>
  <dc:title>Ankieta</dc:title>
</cp:coreProperties>
</file>