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>ANKIETA DOTYCZĄCA FUNKCJONOWANIA EMOCJONALNO-SPOŁECZNEGO DZIECKA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rodzy rodzice!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wypełnić poniższą ankietę, stosując się do zamieszczonej instrukcji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: 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: .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ZKOŁY: 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: …………………………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taw krzyżyk ( X ) w okienko, które najbardziej odpowiada aktualnym umiejętnościom dziecka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28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80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s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opanowało tę umiejętność w różnym otoczeniu</w:t>
              <w:br/>
              <w:t>i z różnymi osobami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opanowało tę umiejętność w kilku układach i z kilkoma osobami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asa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może zademonstrować tę umiejętność okazjonalnie.</w:t>
              <w:b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prawie nigdy nie demonstruje tej umiejętności.</w:t>
              <w:b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g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nigdy nie demonstruje tej umiejętności.</w:t>
              <w:br/>
            </w:r>
          </w:p>
        </w:tc>
      </w:tr>
    </w:tbl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icjowanie interakcji społecznych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4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55"/>
        <w:gridCol w:w="1241"/>
        <w:gridCol w:w="1350"/>
        <w:gridCol w:w="1270"/>
        <w:gridCol w:w="1313"/>
      </w:tblGrid>
      <w:tr>
        <w:trPr/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S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AS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i o pomoc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uje swoje potrzeb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owiada na komentarz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li się pomysłami</w:t>
              <w:br/>
              <w:t>i dokonani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je pytania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rasza inne osoby do zaba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ynuuje rozmow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nieporozumi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trzymywanie interakcji społecznych/ współpraca z rówieśnikami/ w grup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55"/>
        <w:gridCol w:w="1241"/>
        <w:gridCol w:w="1350"/>
        <w:gridCol w:w="1270"/>
        <w:gridCol w:w="1313"/>
      </w:tblGrid>
      <w:tr>
        <w:trPr/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S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AS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ka na swoją kol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ynuuje zabaw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stniczy w zorganizowanych aktywnościa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zmotywowane do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 właściwy sposób kończy zabaw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ekwatnie reaguje na przegraną/porażk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uje</w:t>
              <w:br/>
              <w:t>z rówieśnik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uje pomoc od innych osó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ynuuje</w:t>
              <w:br/>
              <w:t>i podtrzymuje rozmow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uważnie słuchać in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ze czuje się w grup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 pomagać inn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poznawanie i nazywanie emo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4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55"/>
        <w:gridCol w:w="1241"/>
        <w:gridCol w:w="1350"/>
        <w:gridCol w:w="1270"/>
        <w:gridCol w:w="1313"/>
      </w:tblGrid>
      <w:tr>
        <w:trPr/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S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AS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</w:t>
              <w:br/>
              <w:t>i nazywa swoje emoc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gumentuje odczuwane przez siebie i innych emoc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źródło swoich emo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</w:t>
              <w:br/>
              <w:t>i nazywa emocje innych osó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Kontrola emoc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tbl>
      <w:tblPr>
        <w:tblW w:w="84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55"/>
        <w:gridCol w:w="1241"/>
        <w:gridCol w:w="1350"/>
        <w:gridCol w:w="1270"/>
        <w:gridCol w:w="1313"/>
      </w:tblGrid>
      <w:tr>
        <w:trPr/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S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AS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swoje własne emoc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kontrolować swoje emoc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sposoby na rozładowanie napięcia emocjonal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ekwatnie reaguje w emocjonalnych sytuacja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ściwie reaguje na odmowę lub zaka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reagowuje przykre emoc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a swoje emocje w sposób akceptowany społecz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owiednio radzi sobie</w:t>
              <w:br/>
              <w:t>z zakłopotani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świadome, że jego emocje są widoczne w wyrazie twarzy i/lub pozycji ciał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orzy trwałe relacje z innymi osob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wiązuje się do innych osó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Rozumienie sytuacji społeczny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tbl>
      <w:tblPr>
        <w:tblW w:w="853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55"/>
        <w:gridCol w:w="1241"/>
        <w:gridCol w:w="1350"/>
        <w:gridCol w:w="1270"/>
        <w:gridCol w:w="1313"/>
      </w:tblGrid>
      <w:tr>
        <w:trPr/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S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AS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ekwatnie reaguje, gdy ktoś jest smut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ekwatnie reaguje, gdy ktoś płacz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ekwatnie reaguje, gdy ktoś śmieje si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ściwie reaguje, gdy ktoś potrzebuje pomo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ciesza osoby, które są smutne/zmartwio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Samokontrola i radzenie sobie z agresj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tbl>
      <w:tblPr>
        <w:tblW w:w="84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55"/>
        <w:gridCol w:w="1241"/>
        <w:gridCol w:w="1350"/>
        <w:gridCol w:w="1270"/>
        <w:gridCol w:w="1313"/>
      </w:tblGrid>
      <w:tr>
        <w:trPr/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S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AS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agresywne, gdy nie może uzyskać dostępu do pożądanych przedmiotów</w:t>
              <w:br/>
              <w:t>i aktywnoś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czy na innych, gdy jest zł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i to, na co</w:t>
              <w:br/>
              <w:t>w danej chwili ma ochot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owo niszczy przedmio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two denerwuje si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centruje uwagę na zadaniu, które nie należy do jego ulubio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rzestrzeganie zasad i norm</w:t>
      </w:r>
    </w:p>
    <w:p>
      <w:pPr>
        <w:pStyle w:val="Akapitzlist"/>
        <w:numPr>
          <w:ilvl w:val="0"/>
          <w:numId w:val="0"/>
        </w:numPr>
        <w:shd w:fill="FFFFFF" w:val="clear"/>
        <w:spacing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84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55"/>
        <w:gridCol w:w="1241"/>
        <w:gridCol w:w="1350"/>
        <w:gridCol w:w="1270"/>
        <w:gridCol w:w="1313"/>
      </w:tblGrid>
      <w:tr>
        <w:trPr/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S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AS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trzega zasad ustalonych przez dorosł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orządkowuje się poleceniom dorosł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uszanować zdanie innych, gdy się z nimi nie zgadz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rzymuje złożonych obietn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oczucie humo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tbl>
      <w:tblPr>
        <w:tblW w:w="84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55"/>
        <w:gridCol w:w="1241"/>
        <w:gridCol w:w="1350"/>
        <w:gridCol w:w="1270"/>
        <w:gridCol w:w="1313"/>
      </w:tblGrid>
      <w:tr>
        <w:trPr/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S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AS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śmiech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mieje się adekwatnie do sytu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język dosłowny</w:t>
              <w:br/>
              <w:t>i przenoś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TextBody"/>
        <w:spacing w:before="142" w:after="0"/>
        <w:ind w:left="2260" w:hanging="0"/>
        <w:rPr>
          <w:rFonts w:ascii="Times New Roman" w:hAnsi="Times New Roman" w:eastAsia="Times New Roman" w:cs="Times New Roman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pl-PL"/>
        </w:rPr>
      </w:r>
    </w:p>
    <w:p>
      <w:pPr>
        <w:pStyle w:val="TextBody"/>
        <w:spacing w:before="142" w:after="0"/>
        <w:ind w:left="2260" w:hanging="0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Dziękujemy za wypełnienie ankiety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6" w:hanging="0"/>
      <w:outlineLvl w:val="1"/>
    </w:pPr>
    <w:rPr>
      <w:rFonts w:ascii="Arial" w:hAnsi="Arial" w:eastAsia="Arial" w:cs="Arial"/>
      <w:sz w:val="32"/>
      <w:szCs w:val="32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color w:val="2D74B5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w w:val="85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bidi="pl-PL"/>
    </w:rPr>
  </w:style>
  <w:style w:type="character" w:styleId="TekstpodstawowyZnak">
    <w:name w:val="Tekst podstawowy Znak"/>
    <w:qFormat/>
    <w:rPr>
      <w:rFonts w:ascii="Arial" w:hAnsi="Arial" w:eastAsia="Arial" w:cs="Arial"/>
      <w:lang w:bidi="pl-P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8" w:after="0"/>
      <w:ind w:left="349" w:hanging="0"/>
    </w:pPr>
    <w:rPr>
      <w:rFonts w:ascii="Arial" w:hAnsi="Arial" w:eastAsia="Arial" w:cs="Arial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96" w:after="0"/>
      <w:ind w:left="789" w:hanging="293"/>
    </w:pPr>
    <w:rPr>
      <w:rFonts w:ascii="Arial" w:hAnsi="Arial" w:eastAsia="Arial" w:cs="Arial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7:00Z</dcterms:created>
  <dc:creator>Madziula</dc:creator>
  <dc:description/>
  <cp:keywords/>
  <dc:language>en-US</dc:language>
  <cp:lastModifiedBy>G17a</cp:lastModifiedBy>
  <cp:lastPrinted>2019-05-30T12:06:00Z</cp:lastPrinted>
  <dcterms:modified xsi:type="dcterms:W3CDTF">2019-05-31T09:44:00Z</dcterms:modified>
  <cp:revision>4</cp:revision>
  <dc:subject/>
  <dc:title/>
</cp:coreProperties>
</file>